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2385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Informations générales sur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Nom de l’organ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  <w:tab/>
        <w:tab/>
        <w:tab/>
        <w:tab/>
        <w:tab/>
        <w:t xml:space="preserve">Code postal : </w:t>
        <w:tab/>
        <w:tab/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él :  </w:t>
        <w:tab/>
        <w:tab/>
        <w:t>Courriel géné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bre de Coordination SUD :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Date de création : </w:t>
        <w:tab/>
        <w:t xml:space="preserve">Budget annuel N-1 </w:t>
      </w:r>
      <w:r>
        <w:rPr>
          <w:rFonts w:cs="Calibri" w:ascii="Calibri" w:hAnsi="Calibri"/>
          <w:b/>
          <w:sz w:val="21"/>
          <w:szCs w:val="21"/>
        </w:rPr>
        <w:t>(obligatoire) 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500" w:leader="none"/>
          <w:tab w:val="left" w:pos="7655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Nombre de : </w:t>
        <w:tab/>
        <w:t xml:space="preserve">Salariés : </w:t>
        <w:tab/>
        <w:t xml:space="preserve">Bénévoles : </w:t>
        <w:tab/>
        <w:t>Expatri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>Thématiques d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Coût de la formation </w:t>
      </w:r>
      <w:r>
        <w:rPr>
          <w:rFonts w:cs="Calibri" w:ascii="Calibri" w:hAnsi="Calibri"/>
          <w:sz w:val="21"/>
          <w:szCs w:val="21"/>
        </w:rPr>
        <w:t>(rayer les mentions inutil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membre de Coordination SUD : </w:t>
        <w:tab/>
        <w:tab/>
        <w:t>3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non-membre dont le budget est inférieur à 2 millions € : </w:t>
        <w:tab/>
        <w:t>435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non-membre dont le budget est supérieur à 2 millions € : </w:t>
        <w:tab/>
        <w:t>57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>- Autre mont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Informations sur le/la participant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color w:val="17365D"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énom : </w:t>
        <w:tab/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urriel direct :</w:t>
        <w:tab/>
        <w:t>Téléphone (ligne direc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 confirme ma participation à la formation programmée </w:t>
      </w:r>
      <w:r>
        <w:rPr>
          <w:rFonts w:cs="Calibri" w:ascii="Calibri" w:hAnsi="Calibri"/>
          <w:b/>
          <w:bCs/>
          <w:sz w:val="21"/>
          <w:szCs w:val="21"/>
        </w:rPr>
        <w:t xml:space="preserve">les 24, 25 et 26 novembre 2020 </w:t>
      </w:r>
      <w:r>
        <w:rPr>
          <w:rFonts w:cs="Calibri" w:ascii="Calibri" w:hAnsi="Calibri"/>
          <w:bCs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 xml:space="preserve">ur le thè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« Identifier et développer des partenariats stratégiques et équitables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Questions pour préparer la formation</w:t>
      </w:r>
      <w:r>
        <w:rPr>
          <w:rFonts w:cs="Calibri" w:ascii="Calibri" w:hAnsi="Calibri"/>
          <w:b/>
          <w:bCs/>
          <w:sz w:val="21"/>
          <w:szCs w:val="21"/>
        </w:rPr>
        <w:t> – Merci d’avance de vos réponses qui nous permettront d’adapter le contenu de la formation ou de vous orienter vers une formation plus en adéquation avec vos besoins si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>1.</w:t>
      </w:r>
      <w:r>
        <w:rPr>
          <w:rFonts w:cs="Calibri" w:ascii="Calibri" w:hAnsi="Calibri"/>
          <w:sz w:val="21"/>
          <w:szCs w:val="21"/>
        </w:rPr>
        <w:t xml:space="preserve"> Quelles sont vos attentes particulières vis-à-vis de la 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sz w:val="21"/>
          <w:szCs w:val="21"/>
        </w:rPr>
        <w:t xml:space="preserve"> Quelle est votre expérience dans le domaine de la formation proposé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</w:rPr>
        <w:t xml:space="preserve"> Quelles sont les questions précises que vous souhaiteriez poser lors de la 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’ai pris connaissance des objectifs de la session, du public cible et des modalités de validation des inscriptions. </w:t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  <w:t>Merci de prendre note des informations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1"/>
          <w:szCs w:val="21"/>
        </w:rPr>
        <w:t>Les formations de Coordination SUD sont ouvertes aux personnels salariés et bénévoles des organisations de solidarité inter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L’inscription définitive ne sera prise en compte qu’à réception du paiement des frais de formation (par chèque ou virement)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e convention de formation professionnelle, établie selon les textes en vigueur, vous sera adressée en double exemplaire dont un à nous retourner signé et revêtu du cachet de votre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Attention, toute annulation à moins de 10 jours de la date de début de formation est d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démarches relatives à la prise en charge des frais de formation par un OPCA/OPCO doivent se faire à votre niveau (demande de prise en charge, suivi du remboursement des frais de formatio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ur vous aider dans vos démarches, ci-dessous les numéros d’enregistrement de Coordination SU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1"/>
          <w:szCs w:val="21"/>
        </w:rPr>
        <w:t>- N° Siret : 398 699 538 000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N° organisme de formation : 117 535 507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ate et signature du/de la participant·e ou responsable formation de l’organisation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Bulletin à retourner à </w:t>
      </w: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</w:rPr>
          <w:t>formation@coordinationsud.org</w:t>
        </w:r>
      </w:hyperlink>
      <w:r>
        <w:rPr>
          <w:rFonts w:cs="Calibri" w:ascii="Calibri" w:hAnsi="Calibri"/>
          <w:b/>
          <w:sz w:val="21"/>
          <w:szCs w:val="21"/>
        </w:rPr>
        <w:t xml:space="preserve"> – Myriam Couliba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right="98" w:hanging="0"/>
      <w:jc w:val="left"/>
      <w:rPr>
        <w:rFonts w:ascii="Verdana" w:hAnsi="Verdana" w:cs="Verdana"/>
        <w:b/>
        <w:b/>
        <w:bCs/>
        <w:sz w:val="18"/>
        <w:szCs w:val="18"/>
      </w:rPr>
    </w:pPr>
    <w:r>
      <w:rPr/>
      <w:drawing>
        <wp:inline distT="0" distB="0" distL="0" distR="0">
          <wp:extent cx="18865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Formation</w:t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/>
    </w:pPr>
    <w:r>
      <w:rPr>
        <w:rFonts w:cs="Calibri" w:ascii="Calibri" w:hAnsi="Calibri"/>
        <w:b/>
        <w:bCs/>
        <w:sz w:val="32"/>
        <w:szCs w:val="32"/>
      </w:rPr>
      <w:t xml:space="preserve">« Identifier et développer des partenariats stratégiques et équitables » </w:t>
    </w:r>
  </w:p>
  <w:p>
    <w:pPr>
      <w:pStyle w:val="Normal"/>
      <w:tabs>
        <w:tab w:val="clear" w:pos="708"/>
        <w:tab w:val="left" w:pos="1276" w:leader="none"/>
        <w:tab w:val="center" w:pos="4500" w:leader="none"/>
        <w:tab w:val="left" w:pos="7090" w:leader="none"/>
        <w:tab w:val="left" w:pos="8815" w:leader="none"/>
      </w:tabs>
      <w:ind w:right="98" w:hanging="0"/>
      <w:jc w:val="center"/>
      <w:rPr/>
    </w:pPr>
    <w:r>
      <w:rPr>
        <w:rFonts w:cs="Calibri" w:ascii="Calibri" w:hAnsi="Calibri"/>
        <w:b/>
        <w:bCs/>
        <w:sz w:val="32"/>
        <w:szCs w:val="32"/>
      </w:rPr>
      <w:t>Du 24 au 26 novembr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oordinationsu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12:00Z</dcterms:created>
  <dc:creator>Eve</dc:creator>
  <dc:description/>
  <cp:keywords/>
  <dc:language>en-US</dc:language>
  <cp:lastModifiedBy>Myriam Coulibaly</cp:lastModifiedBy>
  <cp:lastPrinted>2019-01-08T12:42:00Z</cp:lastPrinted>
  <dcterms:modified xsi:type="dcterms:W3CDTF">2020-03-06T14:32:00Z</dcterms:modified>
  <cp:revision>3</cp:revision>
  <dc:subject/>
  <dc:title>Informations générales sur l’association :</dc:title>
</cp:coreProperties>
</file>