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72390</wp:posOffset>
            </wp:positionV>
            <wp:extent cx="3600450" cy="1190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rFonts w:ascii="Arial Narrow" w:hAnsi="Arial Narrow" w:cs="Arial Narrow"/>
          <w:b/>
          <w:b/>
          <w:bCs/>
          <w:sz w:val="22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16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Service départemental à la jeunesse, </w:t>
      </w:r>
    </w:p>
    <w:p>
      <w:pPr>
        <w:pStyle w:val="Normal"/>
        <w:jc w:val="right"/>
        <w:rPr>
          <w:rFonts w:cs="Arial"/>
          <w:b/>
          <w:b/>
          <w:bCs/>
          <w:color w:val="00000A"/>
        </w:rPr>
      </w:pPr>
      <w:r>
        <w:rPr>
          <w:rFonts w:cs="Arial"/>
          <w:b/>
        </w:rPr>
        <w:t>à l’engagement et aux sports (SDJES)</w:t>
      </w:r>
    </w:p>
    <w:p>
      <w:pPr>
        <w:pStyle w:val="Normal"/>
        <w:jc w:val="center"/>
        <w:rPr>
          <w:rFonts w:cs="Arial"/>
          <w:b/>
          <w:b/>
          <w:bCs/>
          <w:color w:val="00000A"/>
          <w:sz w:val="26"/>
          <w:szCs w:val="26"/>
        </w:rPr>
      </w:pPr>
      <w:r>
        <w:rPr>
          <w:rFonts w:cs="Arial"/>
          <w:b/>
          <w:bCs/>
          <w:color w:val="00000A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olor w:val="00000A"/>
          <w:sz w:val="26"/>
          <w:szCs w:val="26"/>
        </w:rPr>
      </w:pPr>
      <w:r>
        <w:rPr>
          <w:rFonts w:cs="Arial"/>
          <w:b/>
          <w:bCs/>
          <w:color w:val="00000A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olor w:val="00000A"/>
          <w:sz w:val="26"/>
          <w:szCs w:val="26"/>
        </w:rPr>
      </w:pPr>
      <w:r>
        <w:rPr>
          <w:rFonts w:cs="Arial"/>
          <w:b/>
          <w:bCs/>
          <w:color w:val="00000A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color w:val="00000A"/>
          <w:sz w:val="26"/>
          <w:szCs w:val="26"/>
        </w:rPr>
      </w:pPr>
      <w:r>
        <w:rPr>
          <w:rFonts w:cs="Arial"/>
          <w:b/>
          <w:bCs/>
          <w:color w:val="00000A"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faire suivie par : Frédérique ROSS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urriel : </w:t>
      </w:r>
      <w:hyperlink r:id="rId3">
        <w:r>
          <w:rPr>
            <w:rStyle w:val="InternetLink"/>
            <w:sz w:val="20"/>
            <w:szCs w:val="20"/>
          </w:rPr>
          <w:t>ce.sdjes13-fonjep@ac-aix-marseille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DEN des Bouches du Rhône –SDJES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BD Charles Nédél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01 Marse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 : 04.91.99.68.13 / 07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  <w:shd w:fill="C0C0C0" w:val="clear"/>
        </w:rPr>
        <w:t>Date de réception :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appel des Pièces à joindre 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50949759"/>
      <w:bookmarkStart w:id="1" w:name="__Fieldmark__0_50949759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es statuts de l’association et la liste des membres dirigeant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50949759"/>
      <w:bookmarkStart w:id="3" w:name="__Fieldmark__1_50949759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es comptes approuvés du dernier exercice clos, le budget prévisionnel et le dernier rapport d’activités approuvé et signé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50949759"/>
      <w:bookmarkStart w:id="5" w:name="__Fieldmark__2_50949759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a pièce d’identité du jeune recruté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50949759"/>
      <w:bookmarkStart w:id="7" w:name="__Fieldmark__3_50949759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e CV du jeune recruté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50949759"/>
      <w:bookmarkStart w:id="9" w:name="__Fieldmark__4_50949759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a fiche de poste du jeune recruté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50949759"/>
      <w:bookmarkStart w:id="11" w:name="__Fieldmark__5_50949759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a copie du contrat de travail du titulair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50949759"/>
      <w:bookmarkStart w:id="13" w:name="__Fieldmark__6_50949759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a présentation des modalités d’accompagnement et de formation du salarié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Comic Sans M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mic Sans MS" w:ascii="Arial Narrow" w:hAnsi="Arial Narrow"/>
                <w:b/>
                <w:bCs/>
                <w:color w:val="0000FF"/>
                <w:sz w:val="32"/>
                <w:szCs w:val="32"/>
              </w:rPr>
              <w:t>DEMANDE DE CREATION</w:t>
            </w:r>
          </w:p>
          <w:p>
            <w:pPr>
              <w:pStyle w:val="Normal"/>
              <w:jc w:val="center"/>
              <w:rPr>
                <w:rFonts w:ascii="Arial Narrow" w:hAnsi="Arial Narrow" w:cs="Comic Sans M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mic Sans MS" w:ascii="Arial Narrow" w:hAnsi="Arial Narrow"/>
                <w:b/>
                <w:bCs/>
                <w:color w:val="0000FF"/>
                <w:sz w:val="32"/>
                <w:szCs w:val="32"/>
              </w:rPr>
              <w:t xml:space="preserve">POSTE FONJEP DEPARTEMENTAL JEU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mic Sans MS" w:ascii="Arial Narrow" w:hAnsi="Arial Narrow"/>
                <w:b/>
                <w:bCs/>
                <w:color w:val="0000FF"/>
                <w:sz w:val="32"/>
                <w:szCs w:val="32"/>
              </w:rPr>
              <w:t>2022 - 2024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8"/>
          <w:szCs w:val="28"/>
          <w:shd w:fill="C0C0C0" w:val="clear"/>
        </w:rPr>
        <w:t>Rubrique I : identification de l'association employeuse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 : 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le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se du siège social :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e postal : .................................................... Commune : 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éléphone : ......................................................... Télécopie : 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urriel 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te internet 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éro SIRET : 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 du représentant légal (le président ou autre personne désignée par les statuts)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Tel :……………………………………………Email :…………………………………………………………………….……………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 du correspondant pour l’administration du poste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Tel :……………………………………………Email :…………………………………………………………………….……………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mplantation du poste si différente 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 et coordonnées : 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e postal : .........................................................Commune 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</w:rPr>
        <w:t>Renseignements sur l’association où le poste FONJEP demandé est implanté :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née de création de l’associati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__Fieldmark__4_29687494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ffiliation à une fédération ou association national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8_50949759"/>
      <w:bookmarkStart w:id="15" w:name="__Fieldmark__8_50949759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2"/>
          <w:szCs w:val="22"/>
        </w:rPr>
        <w:tab/>
        <w:t xml:space="preserve"> laquelle ? </w:t>
      </w:r>
      <w:r>
        <w:rPr>
          <w:rFonts w:cs="Arial" w:ascii="Arial Narrow" w:hAnsi="Arial Narrow"/>
          <w:bCs/>
          <w:sz w:val="20"/>
          <w:szCs w:val="20"/>
        </w:rPr>
        <w:t>…………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Agréments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9_50949759"/>
            <w:bookmarkStart w:id="17" w:name="__Fieldmark__9_50949759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eunesse Education Populaire (JEP) depuis le :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0_50949759"/>
            <w:bookmarkStart w:id="19" w:name="__Fieldmark__10_50949759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F- convention cadr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1_50949759"/>
            <w:bookmarkStart w:id="21" w:name="__Fieldmark__11_50949759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port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2_50949759"/>
            <w:bookmarkStart w:id="23" w:name="__Fieldmark__12_50949759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rvice civiqu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3_50949759"/>
            <w:bookmarkStart w:id="25" w:name="__Fieldmark__13_50949759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ducation Nationale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4_50949759"/>
            <w:bookmarkStart w:id="27" w:name="__Fieldmark__14_50949759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utres, précisez…………………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8"/>
          <w:szCs w:val="28"/>
          <w:shd w:fill="C0C0C0" w:val="clear"/>
        </w:rPr>
        <w:t>Rubrique II : caractéristiques du poste demandé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>Salarié(e) bénéficiaire du poste FONJEP demandé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m / prénom 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Date de naissance : ……………………………………/Lieu de naissance : ………………………………………….…..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urriel 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itulé et nature du poste :</w:t>
      </w:r>
      <w:r>
        <w:rPr>
          <w:rFonts w:cs="Arial" w:ascii="Arial Narrow" w:hAnsi="Arial Narrow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eastAsia="Arial" w:cs="Arial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>Description des fonctions</w:t>
      </w:r>
    </w:p>
    <w:p>
      <w:pPr>
        <w:pStyle w:val="Normal"/>
        <w:autoSpaceDE w:val="false"/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"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Qualification(s) 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…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>Projet de formati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0"/>
          <w:szCs w:val="20"/>
        </w:rPr>
        <w:t>..……………………………………………….……………………</w:t>
      </w:r>
      <w:r>
        <w:rPr>
          <w:rFonts w:cs="Arial" w:ascii="Arial Narrow" w:hAnsi="Arial Narrow"/>
          <w:sz w:val="22"/>
          <w:szCs w:val="22"/>
        </w:rPr>
        <w:t>…</w:t>
      </w:r>
    </w:p>
    <w:p>
      <w:pPr>
        <w:pStyle w:val="Normal"/>
        <w:autoSpaceDE w:val="false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ype de contrat de travail</w:t>
      </w:r>
      <w:r>
        <w:rPr>
          <w:rFonts w:cs="Arial" w:ascii="Arial Narrow" w:hAnsi="Arial Narrow"/>
          <w:sz w:val="22"/>
          <w:szCs w:val="22"/>
        </w:rPr>
        <w:t xml:space="preserve"> : </w:t>
      </w:r>
      <w:r>
        <w:rPr>
          <w:rFonts w:cs="Wingdings" w:ascii="Arial Narrow" w:hAnsi="Arial Narrow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CDI</w:t>
        <w:tab/>
        <w:tab/>
      </w:r>
      <w:r>
        <w:rPr>
          <w:rFonts w:cs="Wingdings" w:ascii="Arial Narrow" w:hAnsi="Arial Narrow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CDD</w:t>
        <w:tab/>
        <w:t>(</w:t>
      </w:r>
      <w:r>
        <w:rPr>
          <w:rFonts w:cs="Arial" w:ascii="Arial Narrow" w:hAnsi="Arial Narrow"/>
          <w:b/>
          <w:color w:val="FF0000"/>
          <w:sz w:val="22"/>
          <w:szCs w:val="22"/>
        </w:rPr>
        <w:t>de plus de 12 mois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e d’embauche (</w:t>
      </w:r>
      <w:r>
        <w:rPr>
          <w:rFonts w:cs="Arial" w:ascii="Arial Narrow" w:hAnsi="Arial Narrow"/>
          <w:b/>
          <w:color w:val="FF0000"/>
          <w:sz w:val="22"/>
          <w:szCs w:val="22"/>
        </w:rPr>
        <w:t>pour rappel après le 1</w:t>
      </w:r>
      <w:r>
        <w:rPr>
          <w:rFonts w:cs="Arial" w:ascii="Arial Narrow" w:hAnsi="Arial Narrow"/>
          <w:b/>
          <w:color w:val="FF0000"/>
          <w:sz w:val="22"/>
          <w:szCs w:val="22"/>
          <w:vertAlign w:val="superscript"/>
        </w:rPr>
        <w:t>er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janvier 2022</w:t>
      </w:r>
      <w:r>
        <w:rPr>
          <w:rFonts w:cs="Arial" w:ascii="Arial Narrow" w:hAnsi="Arial Narrow"/>
          <w:b/>
          <w:sz w:val="22"/>
          <w:szCs w:val="22"/>
        </w:rPr>
        <w:t xml:space="preserve">) </w:t>
      </w:r>
      <w:r>
        <w:rPr>
          <w:rFonts w:cs="Arial" w:ascii="Arial Narrow" w:hAnsi="Arial Narrow"/>
          <w:sz w:val="22"/>
          <w:szCs w:val="22"/>
        </w:rPr>
        <w:t>: ……………………………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 Narrow" w:hAnsi="Arial Narrow"/>
          <w:b/>
          <w:sz w:val="20"/>
          <w:szCs w:val="20"/>
        </w:rPr>
        <w:t>Territoire(s) d’exercice de(s) la mission(s)</w:t>
      </w:r>
      <w:r>
        <w:rPr>
          <w:rFonts w:cs="Arial" w:ascii="Arial Narrow" w:hAnsi="Arial Narrow"/>
          <w:sz w:val="20"/>
          <w:szCs w:val="20"/>
        </w:rPr>
        <w:t xml:space="preserve"> :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ût prévisionnel annuel du poste en brut</w:t>
      </w:r>
      <w:r>
        <w:rPr>
          <w:rFonts w:cs="Arial" w:ascii="Arial Narrow" w:hAnsi="Arial Narrow"/>
          <w:bCs/>
          <w:sz w:val="22"/>
          <w:szCs w:val="22"/>
        </w:rPr>
        <w:t xml:space="preserve"> ………………………………………………..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% prévisionnel de la subvention FONJEP</w:t>
      </w:r>
      <w:r>
        <w:rPr>
          <w:rFonts w:cs="Arial" w:ascii="Arial Narrow" w:hAnsi="Arial Narrow"/>
          <w:bCs/>
          <w:sz w:val="22"/>
          <w:szCs w:val="22"/>
        </w:rPr>
        <w:t>………………………………………………….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Cofinancements prévisionnels de salaire assuré par :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5_50949759"/>
      <w:bookmarkStart w:id="29" w:name="__Fieldmark__15_50949759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les ressources propres de l’association : ………………%...............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6_50949759"/>
      <w:bookmarkStart w:id="31" w:name="__Fieldmark__16_50949759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ar une collectivité locale : …………………%................ Précisez :………………………………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rPr>
          <w:rFonts w:ascii="Arial Narrow" w:hAnsi="Arial Narrow" w:cs="Arial"/>
          <w:b/>
          <w:b/>
          <w:bCs/>
          <w:sz w:val="28"/>
          <w:szCs w:val="28"/>
          <w:shd w:fill="C0C0C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17_50949759"/>
      <w:bookmarkStart w:id="33" w:name="__Fieldmark__17_50949759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ar une autre aide : …………………%.........................................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8"/>
          <w:szCs w:val="28"/>
          <w:shd w:fill="C0C0C0" w:val="clear"/>
        </w:rPr>
        <w:t>Rubrique III : situation de l'association par rapport à l'emploi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sources humaines de l’association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67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59"/>
        <w:gridCol w:w="262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e de po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ure du pos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énévol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à temps ple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à temps parti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arié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à temps ple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à temps parti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catair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tot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vention collective de référence : </w:t>
      </w: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L’association bénéficie t-elle déjà de poste FONJEP ?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color w:val="000000"/>
        </w:rPr>
        <w:t xml:space="preserve">OUI </w:t>
      </w:r>
      <w:r>
        <w:rPr>
          <w:rFonts w:cs="Wingdings" w:ascii="Arial Narrow" w:hAnsi="Arial Narrow"/>
          <w:color w:val="000000"/>
          <w:sz w:val="28"/>
          <w:szCs w:val="28"/>
        </w:rPr>
        <w:t></w:t>
      </w:r>
      <w:r>
        <w:rPr>
          <w:rFonts w:cs="Arial" w:ascii="Arial Narrow" w:hAnsi="Arial Narrow"/>
          <w:color w:val="000000"/>
        </w:rPr>
        <w:tab/>
        <w:t xml:space="preserve">NON </w:t>
      </w:r>
      <w:r>
        <w:rPr>
          <w:rFonts w:cs="Wingdings" w:ascii="Arial Narrow" w:hAnsi="Arial Narrow"/>
          <w:color w:val="000000"/>
          <w:sz w:val="28"/>
          <w:szCs w:val="28"/>
        </w:rPr>
        <w:t>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rigine ministériell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18_50949759"/>
      <w:bookmarkStart w:id="35" w:name="__Fieldmark__18_50949759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unesse Région - numéro du poste : 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19_50949759"/>
      <w:bookmarkStart w:id="37" w:name="__Fieldmark__19_50949759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unesse Département - numéro du poste : ………………… 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20_50949759"/>
      <w:bookmarkStart w:id="39" w:name="__Fieldmark__20_50949759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GET (politique de la ville) - numéro du poste : ………………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21_50949759"/>
      <w:bookmarkStart w:id="41" w:name="__Fieldmark__21_50949759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ohésion Sociale- numéro du poste : …………………</w:t>
      </w:r>
    </w:p>
    <w:p>
      <w:pPr>
        <w:pStyle w:val="Normal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22_50949759"/>
      <w:bookmarkStart w:id="43" w:name="__Fieldmark__22_50949759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utres …………………………… numéro du poste : ……………………………….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Montant annuel de l'aide reçue :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 Narrow" w:hAnsi="Arial Narrow"/>
          <w:sz w:val="22"/>
          <w:szCs w:val="22"/>
        </w:rPr>
        <w:t xml:space="preserve">% de l’aide FONJEP (montant </w:t>
      </w:r>
      <w:r>
        <w:rPr>
          <w:rFonts w:cs="Arial" w:ascii="Arial Narrow" w:hAnsi="Arial Narrow"/>
          <w:color w:val="000000"/>
          <w:sz w:val="22"/>
          <w:szCs w:val="22"/>
        </w:rPr>
        <w:t>annuel</w:t>
      </w:r>
      <w:r>
        <w:rPr>
          <w:rFonts w:cs="Arial" w:ascii="Arial Narrow" w:hAnsi="Arial Narrow"/>
          <w:sz w:val="22"/>
          <w:szCs w:val="22"/>
        </w:rPr>
        <w:t xml:space="preserve"> de l'aide / coût annuel du poste)  ................................</w:t>
      </w:r>
    </w:p>
    <w:p>
      <w:pPr>
        <w:pStyle w:val="Normal"/>
        <w:autoSpaceDE w:val="false"/>
        <w:spacing w:lineRule="auto" w:line="360"/>
        <w:ind w:left="709" w:hanging="0"/>
        <w:rPr>
          <w:rFonts w:ascii="Arial Narrow" w:hAnsi="Arial Narrow" w:eastAsia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financements (préciser) : …………………………………………………………………...</w:t>
      </w:r>
    </w:p>
    <w:p>
      <w:pPr>
        <w:pStyle w:val="Normal"/>
        <w:autoSpaceDE w:val="false"/>
        <w:ind w:firstLine="708"/>
        <w:rPr>
          <w:rFonts w:ascii="Arial Narrow" w:hAnsi="Arial Narrow" w:cs="Arial"/>
          <w:b/>
          <w:b/>
          <w:u w:val="single"/>
        </w:rPr>
      </w:pPr>
      <w:r>
        <w:rPr>
          <w:rFonts w:eastAsia="Arial"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u w:val="single"/>
        </w:rPr>
        <w:t>L'association bénéficie d’autres aides à l’emploi</w:t>
      </w:r>
      <w:r>
        <w:rPr>
          <w:rFonts w:cs="Arial" w:ascii="Arial Narrow" w:hAnsi="Arial Narrow"/>
        </w:rPr>
        <w:t> :</w:t>
        <w:tab/>
        <w:tab/>
        <w:t xml:space="preserve">OUI </w:t>
      </w:r>
      <w:r>
        <w:rPr>
          <w:rFonts w:cs="Wingdings" w:ascii="Arial Narrow" w:hAnsi="Arial Narrow"/>
          <w:sz w:val="28"/>
          <w:szCs w:val="28"/>
        </w:rPr>
        <w:t></w:t>
      </w:r>
      <w:r>
        <w:rPr>
          <w:rFonts w:cs="Arial" w:ascii="Arial Narrow" w:hAnsi="Arial Narrow"/>
        </w:rPr>
        <w:tab/>
        <w:tab/>
        <w:t xml:space="preserve">NON </w:t>
      </w:r>
      <w:r>
        <w:rPr>
          <w:rFonts w:cs="Wingdings" w:ascii="Arial Narrow" w:hAnsi="Arial Narrow"/>
          <w:sz w:val="28"/>
          <w:szCs w:val="28"/>
        </w:rPr>
        <w:t>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bien 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23_50949759"/>
      <w:bookmarkStart w:id="45" w:name="__Fieldmark__23_50949759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dultes Relais, nombre ………………………..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24_50949759"/>
      <w:bookmarkStart w:id="47" w:name="__Fieldmark__24_50949759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ontrats aidés, nombre 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Montant des aides cumulées</w:t>
      </w:r>
      <w:r>
        <w:rPr>
          <w:rFonts w:cs="Arial"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8"/>
          <w:szCs w:val="28"/>
          <w:shd w:fill="C0C0C0" w:val="clear"/>
        </w:rPr>
        <w:t>Rubrique IV : Note d'opportunité du projet pour 2022 - 202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Contexte dans lequel se situe l’action du (de la) salarié(e) (diagnostic et éléments d'analys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Caractéristiques du public (données quantitatives, besoins identifiés…)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shd w:fill="C0C0C0" w:val="clear"/>
        </w:rPr>
        <w:t>Rubrique V : Nature et description des actions à conduire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color w:val="FF0000"/>
          <w:sz w:val="16"/>
          <w:szCs w:val="16"/>
        </w:rPr>
      </w:pPr>
      <w:r>
        <w:rPr>
          <w:rFonts w:cs="Arial" w:ascii="Arial Narrow" w:hAnsi="Arial Narrow"/>
          <w:b/>
        </w:rPr>
        <w:t>Action 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  <w:color w:val="FF0000"/>
          <w:sz w:val="16"/>
          <w:szCs w:val="16"/>
        </w:rPr>
        <w:t>Il vous appartient de dupliquer cette page en fonction du nombre d’actions conduites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bjectif général</w:t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bjectif(s) opérationnel(s)</w:t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e titulaire du poste sera chargé de </w:t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ritères et indicateurs d'évaluation</w:t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ction 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bjectif général</w:t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bjectif(s) opérationnel(s)</w:t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e titulaire du poste sera chargé de </w:t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ritères et indicateurs d'évaluation</w:t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Evolution attendue (année N, année N+1, année N+2)</w:t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27940</wp:posOffset>
                </wp:positionV>
                <wp:extent cx="6085840" cy="157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e de la demand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chet et Signature du Pré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24.25pt;mso-wrap-distance-left:9.05pt;mso-wrap-distance-right:9.05pt;mso-wrap-distance-top:0pt;mso-wrap-distance-bottom:0pt;margin-top:2.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te de la demand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chet et Signature du 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  <w:szCs w:val="16"/>
      </w:rPr>
      <w:t xml:space="preserve">FONJEP JEUNES – SDJES 13  </w:t>
    </w:r>
    <w:r>
      <w:rPr>
        <w:rStyle w:val="PageNumber"/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  <w:szCs w:val="16"/>
      </w:rPr>
      <w:t xml:space="preserve">FONJEP FONJEP JEUNES – SDJES 13  </w:t>
    </w:r>
    <w:r>
      <w:rPr>
        <w:rStyle w:val="PageNumber"/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  <w:szCs w:val="16"/>
      </w:rPr>
      <w:t xml:space="preserve">FONJEP FONJEP JEUNES – SDJES 13  </w:t>
    </w:r>
    <w:r>
      <w:rPr>
        <w:rStyle w:val="PageNumber"/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  <w:szCs w:val="16"/>
      </w:rPr>
      <w:t xml:space="preserve">FONJEP FONJEP JEUNES – SDJES 13  </w:t>
    </w:r>
    <w:r>
      <w:rPr>
        <w:rStyle w:val="PageNumber"/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993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  <w:szCs w:val="22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Policepardfaut">
    <w:name w:val="Police par défaut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4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sdjes13-fonjep@ac-aix-marseille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0:00Z</dcterms:created>
  <dc:creator>ferrier</dc:creator>
  <dc:description/>
  <cp:keywords/>
  <dc:language>en-US</dc:language>
  <cp:lastModifiedBy>frederique rossetto</cp:lastModifiedBy>
  <cp:lastPrinted>2018-06-12T15:30:00Z</cp:lastPrinted>
  <dcterms:modified xsi:type="dcterms:W3CDTF">2022-07-05T12:35:00Z</dcterms:modified>
  <cp:revision>4</cp:revision>
  <dc:subject/>
  <dc:title>   </dc:title>
</cp:coreProperties>
</file>